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40"/>
          <w:lang w:val="es-ES"/>
        </w:rPr>
        <w:t>CENTRO LATINOAMERICANO Y CARIBEÑO DE DEMOGRAFÍA (CELADE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44"/>
          <w:lang w:val="es-ES"/>
        </w:rPr>
        <w:t>CÓDIGO DE DISTRITO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40"/>
          <w:lang w:val="es-ES"/>
        </w:rPr>
        <w:t>ARGENTINA 1970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PITAL FEDERAL: 02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istrito</w:t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</w:t>
        <w:tab/>
        <w:t xml:space="preserve"> </w:t>
        <w:tab/>
        <w:t>00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</w:t>
        <w:tab/>
        <w:tab/>
        <w:t>00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I</w:t>
        <w:tab/>
        <w:tab/>
        <w:t>00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IV</w:t>
        <w:tab/>
        <w:tab/>
        <w:t>00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V</w:t>
        <w:tab/>
        <w:tab/>
        <w:t>00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VI</w:t>
        <w:tab/>
        <w:tab/>
        <w:t>00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VII</w:t>
        <w:tab/>
        <w:tab/>
        <w:t>00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VIII</w:t>
        <w:tab/>
        <w:tab/>
        <w:t>00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IX</w:t>
        <w:tab/>
        <w:tab/>
        <w:t>00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X</w:t>
        <w:tab/>
        <w:tab/>
        <w:t>01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XI</w:t>
        <w:tab/>
        <w:tab/>
        <w:t>01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XII</w:t>
        <w:tab/>
        <w:tab/>
        <w:t>01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XIII</w:t>
        <w:tab/>
        <w:tab/>
        <w:t>01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XIV</w:t>
        <w:tab/>
        <w:tab/>
        <w:t>01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XV</w:t>
        <w:tab/>
        <w:tab/>
        <w:t>01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XVI</w:t>
        <w:tab/>
        <w:tab/>
        <w:t>01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XVII</w:t>
        <w:tab/>
        <w:tab/>
        <w:t>01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XVIII</w:t>
        <w:tab/>
        <w:tab/>
        <w:t>01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XIX</w:t>
        <w:tab/>
        <w:tab/>
        <w:t>01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XX</w:t>
        <w:tab/>
        <w:tab/>
        <w:t>02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XXI</w:t>
        <w:tab/>
        <w:tab/>
        <w:t>02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 DE BUENOS AIRES 03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rtido</w:t>
        <w:tab/>
        <w:tab/>
        <w:tab/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dolfo Alsina</w:t>
        <w:tab/>
        <w:tab/>
        <w:tab/>
        <w:t>03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lberti</w:t>
        <w:tab/>
        <w:tab/>
        <w:tab/>
        <w:tab/>
        <w:t>03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Alte. Brown </w:t>
        <w:tab/>
        <w:tab/>
        <w:tab/>
        <w:t>03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vellaneda</w:t>
        <w:tab/>
        <w:tab/>
        <w:tab/>
        <w:t>03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yacucho</w:t>
        <w:tab/>
        <w:tab/>
        <w:tab/>
        <w:t>03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zul</w:t>
        <w:tab/>
        <w:tab/>
        <w:tab/>
        <w:tab/>
        <w:t>03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ahía Blanca</w:t>
        <w:tab/>
        <w:tab/>
        <w:tab/>
        <w:t>03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alcarce</w:t>
        <w:tab/>
        <w:tab/>
        <w:tab/>
        <w:t>03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aradero</w:t>
        <w:tab/>
        <w:tab/>
        <w:tab/>
        <w:t>03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mé. Mitre</w:t>
        <w:tab/>
        <w:tab/>
        <w:tab/>
        <w:t>04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erazategui</w:t>
        <w:tab/>
        <w:tab/>
        <w:tab/>
        <w:t>04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erisso</w:t>
        <w:tab/>
        <w:tab/>
        <w:tab/>
        <w:t>04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olívar</w:t>
        <w:tab/>
        <w:tab/>
        <w:tab/>
        <w:tab/>
        <w:t>04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ragado</w:t>
        <w:tab/>
        <w:tab/>
        <w:tab/>
        <w:t>04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randsen</w:t>
        <w:tab/>
        <w:tab/>
        <w:tab/>
        <w:t>04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mpana</w:t>
        <w:tab/>
        <w:tab/>
        <w:tab/>
        <w:t>04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ñuelas</w:t>
        <w:tab/>
        <w:tab/>
        <w:tab/>
        <w:t>04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pitán Sarmiento</w:t>
        <w:tab/>
        <w:tab/>
        <w:t>04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los Casares</w:t>
        <w:tab/>
        <w:tab/>
        <w:tab/>
        <w:t>04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los Tejedor</w:t>
        <w:tab/>
        <w:tab/>
        <w:tab/>
        <w:t>05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rmen de Areco</w:t>
        <w:tab/>
        <w:tab/>
        <w:t>05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seros</w:t>
        <w:tab/>
        <w:tab/>
        <w:tab/>
        <w:t>05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stelli</w:t>
        <w:tab/>
        <w:tab/>
        <w:tab/>
        <w:t>05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lón</w:t>
        <w:tab/>
        <w:tab/>
        <w:tab/>
        <w:tab/>
        <w:t>05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ronel Dorrego</w:t>
        <w:tab/>
        <w:tab/>
        <w:t>05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ronel Pringles</w:t>
        <w:tab/>
        <w:tab/>
        <w:t>05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ronel Rosales</w:t>
        <w:tab/>
        <w:tab/>
        <w:t>05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ronel Suárez</w:t>
        <w:tab/>
        <w:tab/>
        <w:t>05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hacabuco </w:t>
        <w:tab/>
        <w:tab/>
        <w:tab/>
        <w:t>05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hascomús</w:t>
        <w:tab/>
        <w:tab/>
        <w:tab/>
        <w:t>06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hivilcoy</w:t>
        <w:tab/>
        <w:tab/>
        <w:tab/>
        <w:t>06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olores</w:t>
        <w:tab/>
        <w:tab/>
        <w:tab/>
        <w:t>06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nsenada</w:t>
        <w:tab/>
        <w:tab/>
        <w:tab/>
        <w:t>06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cobar</w:t>
        <w:tab/>
        <w:tab/>
        <w:tab/>
        <w:t xml:space="preserve">064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teban Echeverría</w:t>
        <w:tab/>
        <w:tab/>
        <w:t>06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xaltación de la Cruz</w:t>
        <w:tab/>
        <w:tab/>
        <w:t>06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lorencio Varela</w:t>
        <w:tab/>
        <w:tab/>
        <w:t>06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Alvarado</w:t>
        <w:tab/>
        <w:tab/>
        <w:t>06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Alvear</w:t>
        <w:tab/>
        <w:tab/>
        <w:t>06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Arenales</w:t>
        <w:tab/>
        <w:tab/>
        <w:t>07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Belgrano</w:t>
        <w:tab/>
        <w:tab/>
        <w:t>07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Guido</w:t>
        <w:tab/>
        <w:tab/>
        <w:tab/>
        <w:t>07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General Lamadrid </w:t>
        <w:tab/>
        <w:tab/>
        <w:t>07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Las Heras</w:t>
        <w:tab/>
        <w:tab/>
        <w:t>07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Lavalle</w:t>
        <w:tab/>
        <w:tab/>
        <w:t>075</w:t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Madariaga</w:t>
        <w:tab/>
        <w:tab/>
        <w:t>076</w:t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General Paz </w:t>
        <w:tab/>
        <w:tab/>
        <w:tab/>
        <w:t>07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General Pinto </w:t>
        <w:tab/>
        <w:tab/>
        <w:tab/>
        <w:t>07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Pueyrredón</w:t>
        <w:tab/>
        <w:tab/>
        <w:t>07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General Rodríguez </w:t>
        <w:tab/>
        <w:tab/>
        <w:t>08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General San Martín     </w:t>
        <w:tab/>
        <w:t>08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General Sarmiento </w:t>
        <w:tab/>
        <w:tab/>
        <w:t>08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General Viamonte </w:t>
        <w:tab/>
        <w:tab/>
        <w:t>08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General Villegas </w:t>
        <w:tab/>
        <w:tab/>
        <w:t>08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onzález Chaves</w:t>
        <w:tab/>
        <w:tab/>
        <w:t>08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uaminí</w:t>
        <w:tab/>
        <w:tab/>
        <w:tab/>
        <w:t>08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ipólito Yrigoyen</w:t>
        <w:tab/>
        <w:tab/>
        <w:t>08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Juárez</w:t>
        <w:tab/>
        <w:tab/>
        <w:tab/>
        <w:tab/>
        <w:t>08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Junín</w:t>
        <w:tab/>
        <w:tab/>
        <w:tab/>
        <w:tab/>
        <w:t>08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nús</w:t>
        <w:tab/>
        <w:tab/>
        <w:tab/>
        <w:tab/>
        <w:t>09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 Plata</w:t>
        <w:tab/>
        <w:tab/>
        <w:tab/>
        <w:t>09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prida</w:t>
        <w:tab/>
        <w:tab/>
        <w:tab/>
        <w:t>09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s Flores</w:t>
        <w:tab/>
        <w:tab/>
        <w:tab/>
        <w:t>09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eandro N. Alem</w:t>
        <w:tab/>
        <w:tab/>
        <w:t>09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incoln</w:t>
        <w:tab/>
        <w:tab/>
        <w:tab/>
        <w:t>09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obería</w:t>
        <w:tab/>
        <w:tab/>
        <w:tab/>
        <w:t>09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obos</w:t>
        <w:tab/>
        <w:tab/>
        <w:tab/>
        <w:tab/>
        <w:t>09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omas de Zamora</w:t>
        <w:tab/>
        <w:tab/>
        <w:t>09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uján</w:t>
        <w:tab/>
        <w:tab/>
        <w:tab/>
        <w:tab/>
        <w:t>09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gdalena</w:t>
        <w:tab/>
        <w:tab/>
        <w:tab/>
        <w:t>10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ipú</w:t>
        <w:tab/>
        <w:tab/>
        <w:tab/>
        <w:tab/>
        <w:t xml:space="preserve">101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r Chiquita</w:t>
        <w:tab/>
        <w:tab/>
        <w:tab/>
        <w:t>10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rcos Paz</w:t>
        <w:tab/>
        <w:tab/>
        <w:tab/>
        <w:t>10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tanza</w:t>
        <w:tab/>
        <w:tab/>
        <w:tab/>
        <w:t>10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rcedes</w:t>
        <w:tab/>
        <w:tab/>
        <w:tab/>
        <w:t>10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Merlo  </w:t>
        <w:tab/>
        <w:tab/>
        <w:tab/>
        <w:tab/>
        <w:t>10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e</w:t>
        <w:tab/>
        <w:tab/>
        <w:tab/>
        <w:tab/>
        <w:t xml:space="preserve">107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reno</w:t>
        <w:tab/>
        <w:tab/>
        <w:tab/>
        <w:t>10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rón</w:t>
        <w:tab/>
        <w:tab/>
        <w:tab/>
        <w:tab/>
        <w:t>10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Navarro</w:t>
        <w:tab/>
        <w:tab/>
        <w:tab/>
        <w:t>11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Necochea</w:t>
        <w:tab/>
        <w:tab/>
        <w:tab/>
        <w:t>11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Nueve de Julio</w:t>
        <w:tab/>
        <w:tab/>
        <w:tab/>
        <w:t>11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Olavarría </w:t>
        <w:tab/>
        <w:tab/>
        <w:tab/>
        <w:t>11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tagones</w:t>
        <w:tab/>
        <w:tab/>
        <w:tab/>
        <w:t>11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ehuajó</w:t>
        <w:tab/>
        <w:tab/>
        <w:tab/>
        <w:t>11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ellegrini </w:t>
        <w:tab/>
        <w:tab/>
        <w:tab/>
        <w:t>11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ergamino</w:t>
        <w:tab/>
        <w:tab/>
        <w:tab/>
        <w:t>11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ila </w:t>
        <w:tab/>
        <w:tab/>
        <w:tab/>
        <w:tab/>
        <w:t>11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ilar</w:t>
        <w:tab/>
        <w:tab/>
        <w:tab/>
        <w:t xml:space="preserve"> </w:t>
        <w:tab/>
        <w:t>11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uan</w:t>
        <w:tab/>
        <w:tab/>
        <w:tab/>
        <w:t xml:space="preserve"> </w:t>
        <w:tab/>
        <w:t>12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Quilmes</w:t>
        <w:tab/>
        <w:tab/>
        <w:tab/>
        <w:t>12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amallo</w:t>
        <w:tab/>
        <w:tab/>
        <w:tab/>
        <w:t>12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auch</w:t>
        <w:tab/>
        <w:tab/>
        <w:tab/>
        <w:tab/>
        <w:t>12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ivadavia</w:t>
        <w:tab/>
        <w:tab/>
        <w:tab/>
        <w:t>12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ojas</w:t>
        <w:tab/>
        <w:tab/>
        <w:tab/>
        <w:tab/>
        <w:t>12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oque Pérez</w:t>
        <w:tab/>
        <w:tab/>
        <w:tab/>
        <w:t>12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avedra</w:t>
        <w:tab/>
        <w:tab/>
        <w:tab/>
        <w:t>12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ladillo</w:t>
        <w:tab/>
        <w:tab/>
        <w:t xml:space="preserve"> </w:t>
        <w:tab/>
        <w:t>12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Salto </w:t>
        <w:tab/>
        <w:tab/>
        <w:tab/>
        <w:tab/>
        <w:t>12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liqueló</w:t>
        <w:tab/>
        <w:t xml:space="preserve"> </w:t>
        <w:tab/>
        <w:tab/>
        <w:t>13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San Andrés de Giles </w:t>
        <w:tab/>
        <w:tab/>
        <w:t>13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Antonio de Areco</w:t>
        <w:tab/>
        <w:tab/>
        <w:t>13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Cayetano</w:t>
        <w:tab/>
        <w:tab/>
        <w:tab/>
        <w:t>13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Fernando</w:t>
        <w:tab/>
        <w:tab/>
        <w:tab/>
        <w:t>13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Isidro</w:t>
        <w:tab/>
        <w:tab/>
        <w:tab/>
        <w:t>13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Nicolás</w:t>
        <w:tab/>
        <w:tab/>
        <w:tab/>
        <w:t>13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San Pedro </w:t>
        <w:tab/>
        <w:tab/>
        <w:tab/>
        <w:t>13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San Vicente </w:t>
        <w:tab/>
        <w:tab/>
        <w:tab/>
        <w:t>138</w:t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uipacha</w:t>
        <w:tab/>
        <w:tab/>
        <w:tab/>
        <w:t>13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andil</w:t>
        <w:tab/>
        <w:tab/>
        <w:tab/>
        <w:tab/>
        <w:t>14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apalqué</w:t>
        <w:tab/>
        <w:tab/>
        <w:tab/>
        <w:t>14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igre</w:t>
        <w:tab/>
        <w:tab/>
        <w:tab/>
        <w:tab/>
        <w:t>14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ordillo</w:t>
        <w:tab/>
        <w:tab/>
        <w:tab/>
        <w:t>14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ornquist</w:t>
        <w:tab/>
        <w:tab/>
        <w:tab/>
        <w:t>14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renque Lauquen</w:t>
        <w:tab/>
        <w:tab/>
        <w:t>14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res Arroyos</w:t>
        <w:tab/>
        <w:tab/>
        <w:tab/>
        <w:t>14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res de Febrero</w:t>
        <w:tab/>
        <w:tab/>
        <w:t>14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einticinco de Mayo</w:t>
        <w:tab/>
        <w:tab/>
        <w:t>14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icente López</w:t>
        <w:tab/>
        <w:tab/>
        <w:tab/>
        <w:t>14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illarino</w:t>
        <w:tab/>
        <w:tab/>
        <w:tab/>
        <w:t>15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Zárate</w:t>
        <w:tab/>
        <w:tab/>
        <w:tab/>
        <w:tab/>
        <w:t>15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CATAMARCA 16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mento</w:t>
        <w:tab/>
        <w:tab/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mbato</w:t>
        <w:tab/>
        <w:tab/>
        <w:tab/>
        <w:t>16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ncasti</w:t>
        <w:tab/>
        <w:tab/>
        <w:tab/>
        <w:t>16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ndalgalá</w:t>
        <w:tab/>
        <w:tab/>
        <w:tab/>
        <w:t>16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ntofagasta de la Sierra</w:t>
        <w:tab/>
        <w:t>16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elén</w:t>
        <w:tab/>
        <w:tab/>
        <w:tab/>
        <w:tab/>
        <w:t>16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payán</w:t>
        <w:tab/>
        <w:tab/>
        <w:tab/>
        <w:t>16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pital</w:t>
        <w:tab/>
        <w:tab/>
        <w:tab/>
        <w:tab/>
        <w:t>16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l Alto</w:t>
        <w:tab/>
        <w:tab/>
        <w:tab/>
        <w:tab/>
        <w:t>16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ray Mamerto Esquiú</w:t>
        <w:tab/>
        <w:tab/>
        <w:t>16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 Paz</w:t>
        <w:tab/>
        <w:tab/>
        <w:tab/>
        <w:tab/>
        <w:t>17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clín</w:t>
        <w:tab/>
        <w:tab/>
        <w:tab/>
        <w:tab/>
        <w:t>17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omán</w:t>
        <w:tab/>
        <w:tab/>
        <w:tab/>
        <w:tab/>
        <w:t>17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ta María</w:t>
        <w:tab/>
        <w:tab/>
        <w:tab/>
        <w:t>17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Santa Rosa </w:t>
        <w:tab/>
        <w:tab/>
        <w:tab/>
        <w:t>17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inogasta</w:t>
        <w:tab/>
        <w:tab/>
        <w:tab/>
        <w:t>17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alle Viejo</w:t>
        <w:tab/>
        <w:tab/>
        <w:tab/>
        <w:t>17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CORDOBA 18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mento</w:t>
        <w:tab/>
        <w:tab/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lamuchita</w:t>
        <w:tab/>
        <w:tab/>
        <w:tab/>
        <w:t>18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pital</w:t>
        <w:tab/>
        <w:tab/>
        <w:tab/>
        <w:tab/>
        <w:t>18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lón</w:t>
        <w:tab/>
        <w:tab/>
        <w:tab/>
        <w:tab/>
        <w:t>18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ruz del Eje</w:t>
        <w:tab/>
        <w:tab/>
        <w:tab/>
        <w:t>18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Roca</w:t>
        <w:tab/>
        <w:tab/>
        <w:tab/>
        <w:t>18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San Martín</w:t>
        <w:tab/>
        <w:tab/>
        <w:t>18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schilín</w:t>
        <w:tab/>
        <w:tab/>
        <w:tab/>
        <w:tab/>
        <w:t>18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Juárez Celman  </w:t>
        <w:tab/>
        <w:tab/>
        <w:t>18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Marcos Juárez </w:t>
        <w:tab/>
        <w:tab/>
        <w:t>18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inas</w:t>
        <w:tab/>
        <w:tab/>
        <w:tab/>
        <w:tab/>
        <w:t>19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ocho</w:t>
        <w:tab/>
        <w:tab/>
        <w:tab/>
        <w:tab/>
        <w:t>19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esidente Roque Saénz Peña</w:t>
        <w:tab/>
        <w:t>19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unilla   </w:t>
        <w:tab/>
        <w:tab/>
        <w:tab/>
        <w:t>19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ío Cuarto</w:t>
        <w:tab/>
        <w:tab/>
        <w:tab/>
        <w:t>19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ío Primero</w:t>
        <w:tab/>
        <w:tab/>
        <w:tab/>
        <w:t>19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ío Seco</w:t>
        <w:tab/>
        <w:tab/>
        <w:tab/>
        <w:t>19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ío Segundo</w:t>
        <w:tab/>
        <w:tab/>
        <w:tab/>
        <w:t>19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Alberto</w:t>
        <w:tab/>
        <w:tab/>
        <w:tab/>
        <w:t>19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Javier</w:t>
        <w:tab/>
        <w:tab/>
        <w:tab/>
        <w:t>19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Justo</w:t>
        <w:tab/>
        <w:tab/>
        <w:tab/>
        <w:t>20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ta María</w:t>
        <w:tab/>
        <w:tab/>
        <w:tab/>
        <w:t>20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obremonte</w:t>
        <w:tab/>
        <w:tab/>
        <w:tab/>
        <w:t>20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rcero Arriba</w:t>
        <w:tab/>
        <w:tab/>
        <w:tab/>
        <w:t>20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otoral</w:t>
        <w:tab/>
        <w:tab/>
        <w:tab/>
        <w:tab/>
        <w:t>20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ulumba</w:t>
        <w:tab/>
        <w:tab/>
        <w:tab/>
        <w:t>20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Unión</w:t>
        <w:tab/>
        <w:tab/>
        <w:tab/>
        <w:tab/>
        <w:t>20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CORRIENTES 21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mento</w:t>
        <w:tab/>
        <w:tab/>
        <w:tab/>
        <w:t>N° de c6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Bella Vista </w:t>
        <w:tab/>
        <w:tab/>
        <w:tab/>
        <w:t>21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Berón de Astrada </w:t>
        <w:tab/>
        <w:tab/>
        <w:t>21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pital</w:t>
        <w:tab/>
        <w:tab/>
        <w:tab/>
        <w:tab/>
        <w:t>21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cepción</w:t>
        <w:tab/>
        <w:tab/>
        <w:t xml:space="preserve"> </w:t>
        <w:tab/>
        <w:t>21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uruzú Cuatiá </w:t>
        <w:tab/>
        <w:tab/>
        <w:t>21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mpedrado</w:t>
        <w:tab/>
        <w:tab/>
        <w:t xml:space="preserve"> </w:t>
        <w:tab/>
        <w:t>21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quina</w:t>
        <w:tab/>
        <w:tab/>
        <w:tab/>
        <w:t>21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General Alvear </w:t>
        <w:tab/>
        <w:tab/>
        <w:t>21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Paz</w:t>
        <w:tab/>
        <w:tab/>
        <w:t xml:space="preserve"> </w:t>
        <w:tab/>
        <w:t>21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Goya </w:t>
        <w:tab/>
        <w:tab/>
        <w:tab/>
        <w:tab/>
        <w:t>22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tatí</w:t>
        <w:tab/>
        <w:tab/>
        <w:tab/>
        <w:tab/>
        <w:t>22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tuzaingó</w:t>
        <w:tab/>
        <w:tab/>
        <w:t xml:space="preserve">   </w:t>
        <w:tab/>
        <w:t>22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Lavalle </w:t>
        <w:tab/>
        <w:tab/>
        <w:tab/>
        <w:t>22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burucuyá</w:t>
        <w:tab/>
        <w:tab/>
        <w:tab/>
        <w:t>22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rcedes</w:t>
        <w:tab/>
        <w:tab/>
        <w:t xml:space="preserve"> </w:t>
        <w:tab/>
        <w:t>22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e Caseros</w:t>
        <w:tab/>
        <w:tab/>
        <w:t>22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so de los Libres</w:t>
        <w:tab/>
        <w:t xml:space="preserve"> </w:t>
        <w:tab/>
        <w:t>22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Saladas </w:t>
        <w:tab/>
        <w:tab/>
        <w:tab/>
        <w:t>22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San Cosme </w:t>
        <w:tab/>
        <w:tab/>
        <w:tab/>
        <w:t>22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Luis del Palmar</w:t>
        <w:tab/>
        <w:t xml:space="preserve"> </w:t>
        <w:tab/>
        <w:t>23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Martín</w:t>
        <w:tab/>
        <w:tab/>
        <w:tab/>
        <w:t>23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Miguel</w:t>
        <w:tab/>
        <w:tab/>
        <w:tab/>
        <w:t>23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Roque</w:t>
        <w:tab/>
        <w:tab/>
        <w:tab/>
        <w:t>23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to Tomé</w:t>
        <w:tab/>
        <w:tab/>
        <w:tab/>
        <w:t>23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uce</w:t>
        <w:tab/>
        <w:tab/>
        <w:tab/>
        <w:tab/>
        <w:t>23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CHACO 24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mento</w:t>
        <w:tab/>
        <w:tab/>
        <w:tab/>
        <w:t>N° de c6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Almirante Brown </w:t>
        <w:tab/>
        <w:tab/>
        <w:t>24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ermejo</w:t>
        <w:tab/>
        <w:tab/>
        <w:tab/>
        <w:t xml:space="preserve"> 24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apitán General O'Higgins </w:t>
        <w:tab/>
        <w:t>24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omandante Fernández </w:t>
        <w:tab/>
        <w:t>24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hacabuco</w:t>
        <w:tab/>
        <w:tab/>
        <w:t xml:space="preserve"> </w:t>
        <w:tab/>
        <w:t>24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2 de Octubre</w:t>
        <w:tab/>
        <w:tab/>
        <w:t xml:space="preserve"> </w:t>
        <w:tab/>
        <w:t>246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Fray Justo Sta. </w:t>
      </w:r>
      <w:r>
        <w:rPr>
          <w:rFonts w:eastAsia="MS Mincho;ＭＳ 明朝" w:cs="Times New Roman" w:ascii="Times New Roman" w:hAnsi="Times New Roman"/>
          <w:sz w:val="24"/>
          <w:lang w:val="es-ES"/>
        </w:rPr>
        <w:t xml:space="preserve">María de Oro </w:t>
        <w:tab/>
        <w:t>24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Belgrano</w:t>
        <w:tab/>
        <w:t xml:space="preserve"> </w:t>
        <w:tab/>
        <w:t>24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General Donovan </w:t>
        <w:tab/>
        <w:tab/>
        <w:t>24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Güemes</w:t>
        <w:tab/>
        <w:tab/>
        <w:t>25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dependencia</w:t>
        <w:tab/>
        <w:tab/>
        <w:t xml:space="preserve"> </w:t>
        <w:tab/>
        <w:t>25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ibertad</w:t>
        <w:tab/>
        <w:tab/>
        <w:t xml:space="preserve"> </w:t>
        <w:tab/>
        <w:t>25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ibertador Gral. San Martín</w:t>
        <w:tab/>
        <w:t>25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ipú</w:t>
        <w:tab/>
        <w:tab/>
        <w:tab/>
        <w:tab/>
        <w:t>25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Mayor Luis J. Fontana </w:t>
        <w:tab/>
        <w:t>25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 de Julio</w:t>
        <w:tab/>
        <w:tab/>
        <w:t xml:space="preserve"> </w:t>
        <w:tab/>
        <w:t>25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residencia de La Plaza </w:t>
        <w:tab/>
        <w:t>25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° de Mayo</w:t>
        <w:tab/>
        <w:tab/>
        <w:tab/>
        <w:t>25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Quitilipi</w:t>
        <w:tab/>
        <w:tab/>
        <w:tab/>
        <w:t>25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Fernando</w:t>
        <w:tab/>
        <w:tab/>
        <w:t xml:space="preserve"> </w:t>
        <w:tab/>
        <w:t>26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Lorenzo</w:t>
        <w:tab/>
        <w:tab/>
        <w:tab/>
        <w:t>26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rgento Cabral</w:t>
        <w:tab/>
        <w:tab/>
        <w:t xml:space="preserve"> 26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apenaga</w:t>
        <w:tab/>
        <w:tab/>
        <w:tab/>
        <w:t>26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5 de Mayo</w:t>
        <w:tab/>
        <w:tab/>
        <w:tab/>
        <w:t>26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CHUBUT 27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mento</w:t>
        <w:tab/>
        <w:tab/>
        <w:tab/>
        <w:t>N°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Biedma </w:t>
        <w:tab/>
        <w:tab/>
        <w:tab/>
        <w:t>27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ushamen</w:t>
        <w:tab/>
        <w:tab/>
        <w:t xml:space="preserve"> </w:t>
        <w:tab/>
        <w:t>27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scalante</w:t>
        <w:tab/>
        <w:tab/>
        <w:t xml:space="preserve"> </w:t>
        <w:tab/>
        <w:t>27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lorentino Ameghino</w:t>
        <w:tab/>
        <w:t xml:space="preserve"> </w:t>
        <w:tab/>
        <w:t>27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utaleufú</w:t>
        <w:tab/>
        <w:t xml:space="preserve">        </w:t>
        <w:tab/>
        <w:tab/>
        <w:t>27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aimán</w:t>
        <w:tab/>
        <w:tab/>
        <w:tab/>
        <w:t xml:space="preserve"> 27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astre</w:t>
        <w:tab/>
        <w:tab/>
        <w:tab/>
        <w:tab/>
        <w:t>27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Languiñeo </w:t>
        <w:tab/>
        <w:tab/>
        <w:tab/>
        <w:t>27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ártires</w:t>
        <w:tab/>
        <w:tab/>
        <w:tab/>
        <w:t>27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aso de los Indios </w:t>
        <w:tab/>
        <w:tab/>
        <w:t>28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awson</w:t>
        <w:tab/>
        <w:tab/>
        <w:t xml:space="preserve">        </w:t>
        <w:tab/>
        <w:t>28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ío Senguer</w:t>
        <w:tab/>
        <w:tab/>
        <w:tab/>
        <w:t>28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rmiento</w:t>
        <w:tab/>
        <w:tab/>
        <w:t xml:space="preserve"> </w:t>
        <w:tab/>
        <w:t>28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Tehuelches </w:t>
        <w:tab/>
        <w:tab/>
        <w:tab/>
        <w:t>28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elsen</w:t>
        <w:tab/>
        <w:tab/>
        <w:tab/>
        <w:tab/>
        <w:t>28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ENTRE RÍOS 29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mento</w:t>
        <w:tab/>
        <w:tab/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olón </w:t>
        <w:tab/>
        <w:tab/>
        <w:tab/>
        <w:tab/>
        <w:t>29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cepción del Uruguay</w:t>
        <w:tab/>
        <w:t>29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cordia</w:t>
        <w:tab/>
        <w:tab/>
        <w:tab/>
        <w:t>29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iamante</w:t>
        <w:tab/>
        <w:tab/>
        <w:tab/>
        <w:t>29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ederación</w:t>
        <w:tab/>
        <w:tab/>
        <w:tab/>
        <w:t>29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eliciano</w:t>
        <w:tab/>
        <w:tab/>
        <w:tab/>
        <w:t>29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ualeguay</w:t>
        <w:tab/>
        <w:tab/>
        <w:tab/>
        <w:t>29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ualeguaychú</w:t>
        <w:tab/>
        <w:tab/>
        <w:tab/>
        <w:t>29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 Paz</w:t>
        <w:tab/>
        <w:tab/>
        <w:tab/>
        <w:tab/>
        <w:t>29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Nogoyá</w:t>
        <w:tab/>
        <w:tab/>
        <w:tab/>
        <w:t>30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raná</w:t>
        <w:tab/>
        <w:tab/>
        <w:tab/>
        <w:tab/>
        <w:t>30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ala</w:t>
        <w:tab/>
        <w:tab/>
        <w:tab/>
        <w:tab/>
        <w:t>30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ictoria</w:t>
        <w:tab/>
        <w:tab/>
        <w:tab/>
        <w:t>30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illaguay</w:t>
        <w:tab/>
        <w:tab/>
        <w:tab/>
        <w:t>30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FORMOSA 31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mento</w:t>
        <w:tab/>
        <w:tab/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ermejo</w:t>
        <w:tab/>
        <w:tab/>
        <w:tab/>
        <w:t>31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ormosa</w:t>
        <w:tab/>
        <w:tab/>
        <w:tab/>
        <w:t>31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ishi</w:t>
        <w:tab/>
        <w:tab/>
        <w:tab/>
        <w:tab/>
        <w:t>31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tacos</w:t>
        <w:tab/>
        <w:tab/>
        <w:tab/>
        <w:t>31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tiño</w:t>
        <w:tab/>
        <w:tab/>
        <w:tab/>
        <w:tab/>
        <w:t>31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ilagás </w:t>
        <w:tab/>
        <w:tab/>
        <w:tab/>
        <w:t>31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ilcomayo</w:t>
        <w:tab/>
        <w:tab/>
        <w:tab/>
        <w:t>31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Pirané </w:t>
        <w:tab/>
        <w:tab/>
        <w:tab/>
        <w:tab/>
        <w:t>31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amón Lista</w:t>
        <w:tab/>
        <w:tab/>
        <w:tab/>
        <w:t>31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JUJUY 32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mento</w:t>
        <w:tab/>
        <w:tab/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pital</w:t>
        <w:tab/>
        <w:tab/>
        <w:tab/>
        <w:tab/>
        <w:t>32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chinoca</w:t>
        <w:tab/>
        <w:tab/>
        <w:tab/>
        <w:t>32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l Carmen</w:t>
        <w:tab/>
        <w:tab/>
        <w:tab/>
        <w:t>32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umahuaca</w:t>
        <w:tab/>
        <w:tab/>
        <w:tab/>
        <w:t>32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edesma</w:t>
        <w:tab/>
        <w:tab/>
        <w:tab/>
        <w:t>32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inconada</w:t>
        <w:tab/>
        <w:tab/>
        <w:tab/>
        <w:t>32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Antonio</w:t>
        <w:tab/>
        <w:tab/>
        <w:tab/>
        <w:t>32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Pedro</w:t>
        <w:tab/>
        <w:tab/>
        <w:tab/>
        <w:t>32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ta Bárbara</w:t>
        <w:tab/>
        <w:tab/>
        <w:tab/>
        <w:t>32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ta Catalina</w:t>
        <w:tab/>
        <w:tab/>
        <w:tab/>
        <w:t>33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usques</w:t>
        <w:tab/>
        <w:tab/>
        <w:tab/>
        <w:t>33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ilcara</w:t>
        <w:tab/>
        <w:tab/>
        <w:tab/>
        <w:tab/>
        <w:t>33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umbaya</w:t>
        <w:tab/>
        <w:tab/>
        <w:tab/>
        <w:t>33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alle Grande</w:t>
        <w:tab/>
        <w:tab/>
        <w:tab/>
        <w:t>33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Yaví</w:t>
        <w:tab/>
        <w:tab/>
        <w:tab/>
        <w:tab/>
        <w:t>33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LA PAMPA 34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mento</w:t>
        <w:tab/>
        <w:tab/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Atreucó</w:t>
        <w:tab/>
        <w:tab/>
        <w:tab/>
        <w:t>34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Caleu-Caleu</w:t>
        <w:tab/>
        <w:tab/>
        <w:tab/>
        <w:t>34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pital</w:t>
        <w:tab/>
        <w:tab/>
        <w:tab/>
        <w:tab/>
        <w:t>34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triló</w:t>
        <w:tab/>
        <w:tab/>
        <w:tab/>
        <w:tab/>
        <w:t>34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hello</w:t>
        <w:tab/>
        <w:tab/>
        <w:tab/>
        <w:t>34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ura-Co</w:t>
        <w:tab/>
        <w:tab/>
        <w:tab/>
        <w:t>34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halileo</w:t>
        <w:tab/>
        <w:tab/>
        <w:tab/>
        <w:t>34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hapaleufú</w:t>
        <w:tab/>
        <w:tab/>
        <w:tab/>
        <w:t>34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hical-Có</w:t>
        <w:tab/>
        <w:tab/>
        <w:tab/>
        <w:t>34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uatrache</w:t>
        <w:tab/>
        <w:tab/>
        <w:tab/>
        <w:t>35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ucal</w:t>
        <w:tab/>
        <w:tab/>
        <w:tab/>
        <w:tab/>
        <w:t>35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eventué</w:t>
        <w:tab/>
        <w:tab/>
        <w:tab/>
        <w:t>35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ihuel Calel</w:t>
        <w:tab/>
        <w:tab/>
        <w:tab/>
        <w:t>35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imay Mahuida</w:t>
        <w:tab/>
        <w:tab/>
        <w:t>35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racó</w:t>
        <w:tab/>
        <w:tab/>
        <w:tab/>
        <w:t>35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uelén</w:t>
        <w:tab/>
        <w:tab/>
        <w:tab/>
        <w:tab/>
        <w:t>35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Quemú-Quemú</w:t>
        <w:tab/>
        <w:tab/>
        <w:t>35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Rancul </w:t>
        <w:tab/>
        <w:tab/>
        <w:tab/>
        <w:t>35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ealicó</w:t>
        <w:tab/>
        <w:tab/>
        <w:tab/>
        <w:t>35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oay</w:t>
        <w:tab/>
        <w:tab/>
        <w:tab/>
        <w:tab/>
        <w:t>36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renel</w:t>
        <w:tab/>
        <w:tab/>
        <w:tab/>
        <w:tab/>
        <w:t>36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Utracán</w:t>
        <w:tab/>
        <w:tab/>
        <w:tab/>
        <w:t>36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LA RIOJA 37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mento</w:t>
        <w:tab/>
        <w:tab/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rauco</w:t>
        <w:tab/>
        <w:tab/>
        <w:tab/>
        <w:tab/>
        <w:t>37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pital</w:t>
        <w:tab/>
        <w:tab/>
        <w:tab/>
        <w:tab/>
        <w:t>37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astro Barros </w:t>
        <w:tab/>
        <w:tab/>
        <w:tab/>
        <w:t>37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Chilecito </w:t>
        <w:tab/>
        <w:tab/>
        <w:tab/>
        <w:t>37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Famatina </w:t>
        <w:tab/>
        <w:tab/>
        <w:tab/>
        <w:t>37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General Belgrano </w:t>
        <w:tab/>
        <w:tab/>
        <w:t>37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General Lamadrid </w:t>
        <w:tab/>
        <w:tab/>
        <w:t>37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General Lavalle </w:t>
        <w:tab/>
        <w:tab/>
        <w:t>37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Ocampo</w:t>
        <w:tab/>
        <w:t xml:space="preserve"> </w:t>
        <w:tab/>
        <w:t>37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General San Martín </w:t>
        <w:tab/>
        <w:tab/>
        <w:t>38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General Sarmiento </w:t>
        <w:tab/>
        <w:tab/>
        <w:t>38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obernador Gordillo</w:t>
        <w:tab/>
        <w:tab/>
        <w:t>38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ndependencia</w:t>
        <w:tab/>
        <w:tab/>
        <w:tab/>
        <w:t>38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Juan Facundo Quiroga     </w:t>
        <w:tab/>
        <w:t>38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osario Vera Peñaloza</w:t>
        <w:tab/>
        <w:t>38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Sanagasta </w:t>
        <w:tab/>
        <w:tab/>
        <w:tab/>
        <w:t>38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Blas de los Sauces</w:t>
        <w:tab/>
        <w:t>38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icente Peñaloza</w:t>
        <w:tab/>
        <w:tab/>
        <w:t>38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MENDOZA 39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mento</w:t>
        <w:tab/>
        <w:tab/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pital</w:t>
        <w:tab/>
        <w:tab/>
        <w:tab/>
        <w:tab/>
        <w:t>39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Alvear</w:t>
        <w:tab/>
        <w:tab/>
        <w:t>39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odoy Cruz</w:t>
        <w:tab/>
        <w:tab/>
        <w:tab/>
        <w:t>39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Guaymallén </w:t>
        <w:tab/>
        <w:tab/>
        <w:tab/>
        <w:t>39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Junín</w:t>
        <w:tab/>
        <w:tab/>
        <w:tab/>
        <w:tab/>
        <w:t>39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La Paz </w:t>
        <w:tab/>
        <w:tab/>
        <w:tab/>
        <w:tab/>
        <w:t>39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s Heras</w:t>
        <w:tab/>
        <w:tab/>
        <w:tab/>
        <w:t>39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Lavalle </w:t>
        <w:tab/>
        <w:tab/>
        <w:tab/>
        <w:t>39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uján</w:t>
        <w:tab/>
        <w:tab/>
        <w:tab/>
        <w:tab/>
        <w:t>39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ipú</w:t>
        <w:tab/>
        <w:tab/>
        <w:tab/>
        <w:tab/>
        <w:t>40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largüe</w:t>
        <w:tab/>
        <w:tab/>
        <w:tab/>
        <w:t>40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ivadavia</w:t>
        <w:tab/>
        <w:tab/>
        <w:tab/>
        <w:t>40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Carlos</w:t>
        <w:tab/>
        <w:tab/>
        <w:tab/>
        <w:t>40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Martín</w:t>
        <w:tab/>
        <w:tab/>
        <w:tab/>
        <w:t>40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Rafael</w:t>
        <w:tab/>
        <w:tab/>
        <w:tab/>
        <w:t>40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ta Rosa</w:t>
        <w:tab/>
        <w:tab/>
        <w:tab/>
        <w:t>40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unuyán</w:t>
        <w:tab/>
        <w:tab/>
        <w:tab/>
        <w:t>40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upungato</w:t>
        <w:tab/>
        <w:tab/>
        <w:tab/>
        <w:t>40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MISIONES 41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mento</w:t>
        <w:tab/>
        <w:tab/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póstoles</w:t>
        <w:tab/>
        <w:tab/>
        <w:tab/>
        <w:t>41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inguás</w:t>
        <w:tab/>
        <w:tab/>
        <w:tab/>
        <w:t>41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ndelaria</w:t>
        <w:tab/>
        <w:tab/>
        <w:tab/>
        <w:t>41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pital</w:t>
        <w:tab/>
        <w:tab/>
        <w:tab/>
        <w:tab/>
        <w:t>41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cepción</w:t>
        <w:tab/>
        <w:tab/>
        <w:tab/>
        <w:t>41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ldorado</w:t>
        <w:tab/>
        <w:tab/>
        <w:tab/>
        <w:t>41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Manuel Belgrano</w:t>
        <w:tab/>
        <w:t>41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uaraní</w:t>
        <w:tab/>
        <w:tab/>
        <w:tab/>
        <w:t>41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guazú</w:t>
        <w:tab/>
        <w:tab/>
        <w:tab/>
        <w:tab/>
        <w:t>41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eandro N. Alem</w:t>
        <w:tab/>
        <w:tab/>
        <w:t>42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ibertador Gral San Martín</w:t>
        <w:tab/>
        <w:t>42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ecarlo</w:t>
        <w:tab/>
        <w:tab/>
        <w:tab/>
        <w:t>42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berá</w:t>
        <w:tab/>
        <w:tab/>
        <w:tab/>
        <w:tab/>
        <w:t>42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Ignacio</w:t>
        <w:tab/>
        <w:tab/>
        <w:tab/>
        <w:t>42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Javier</w:t>
        <w:tab/>
        <w:tab/>
        <w:tab/>
        <w:t>42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Pedro</w:t>
        <w:tab/>
        <w:tab/>
        <w:tab/>
        <w:t>42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5 de Mayo</w:t>
        <w:tab/>
        <w:tab/>
        <w:tab/>
        <w:t>42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NEUQUEN 43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mento</w:t>
        <w:tab/>
        <w:tab/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luminé</w:t>
        <w:tab/>
        <w:tab/>
        <w:tab/>
        <w:t>43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ñelo</w:t>
        <w:tab/>
        <w:tab/>
        <w:tab/>
        <w:tab/>
        <w:t>43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tán-Lil</w:t>
        <w:tab/>
        <w:tab/>
        <w:tab/>
        <w:t>43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llón-Cura</w:t>
        <w:tab/>
        <w:tab/>
        <w:tab/>
        <w:t>43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fluencia</w:t>
        <w:tab/>
        <w:tab/>
        <w:tab/>
        <w:t>43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hos-Malal</w:t>
        <w:tab/>
        <w:tab/>
        <w:tab/>
        <w:t>43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uiliches</w:t>
        <w:tab/>
        <w:tab/>
        <w:tab/>
        <w:t>43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ácar</w:t>
        <w:tab/>
        <w:tab/>
        <w:tab/>
        <w:tab/>
        <w:t>43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oncopué</w:t>
        <w:tab/>
        <w:tab/>
        <w:tab/>
        <w:t>43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os lagos</w:t>
        <w:tab/>
        <w:tab/>
        <w:tab/>
        <w:t>44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inas</w:t>
        <w:tab/>
        <w:tab/>
        <w:tab/>
        <w:tab/>
        <w:t>44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Ñorquin</w:t>
        <w:tab/>
        <w:tab/>
        <w:tab/>
        <w:t>44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ehuenches</w:t>
        <w:tab/>
        <w:tab/>
        <w:tab/>
        <w:t>44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icunches</w:t>
        <w:tab/>
        <w:tab/>
        <w:tab/>
        <w:t>44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icún-Leufú</w:t>
        <w:tab/>
        <w:tab/>
        <w:tab/>
        <w:t xml:space="preserve">445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Zapala</w:t>
        <w:tab/>
        <w:tab/>
        <w:tab/>
        <w:tab/>
        <w:t>44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RÍO NEGRO 45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mento</w:t>
        <w:tab/>
        <w:tab/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dolfo Alsina</w:t>
        <w:tab/>
        <w:tab/>
        <w:tab/>
        <w:t>45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vellaneda</w:t>
        <w:tab/>
        <w:tab/>
        <w:tab/>
        <w:t>45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ariloche</w:t>
        <w:tab/>
        <w:tab/>
        <w:tab/>
        <w:t>45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l Cuy</w:t>
        <w:tab/>
        <w:tab/>
        <w:tab/>
        <w:tab/>
        <w:t>45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esa</w:t>
        <w:tab/>
        <w:tab/>
        <w:tab/>
        <w:tab/>
        <w:t>45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Roca</w:t>
        <w:tab/>
        <w:tab/>
        <w:tab/>
        <w:t>45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 de Julio</w:t>
        <w:tab/>
        <w:tab/>
        <w:tab/>
        <w:t>45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Ñorquincó</w:t>
        <w:tab/>
        <w:tab/>
        <w:tab/>
        <w:t xml:space="preserve">458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ichí Mahuida</w:t>
        <w:tab/>
        <w:tab/>
        <w:tab/>
        <w:t>45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ilcaniyeu</w:t>
        <w:tab/>
        <w:tab/>
        <w:tab/>
        <w:t>46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Antonio</w:t>
        <w:tab/>
        <w:tab/>
        <w:tab/>
        <w:t>46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Valcheta </w:t>
        <w:tab/>
        <w:tab/>
        <w:tab/>
        <w:t>46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5 de Mayo</w:t>
        <w:tab/>
        <w:tab/>
        <w:tab/>
        <w:t>46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SALTA 47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mento</w:t>
        <w:tab/>
        <w:tab/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nta</w:t>
        <w:tab/>
        <w:tab/>
        <w:tab/>
        <w:tab/>
        <w:t>47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chí</w:t>
        <w:tab/>
        <w:tab/>
        <w:tab/>
        <w:tab/>
        <w:t>47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fayate</w:t>
        <w:tab/>
        <w:tab/>
        <w:tab/>
        <w:t>47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pital</w:t>
        <w:tab/>
        <w:tab/>
        <w:tab/>
        <w:tab/>
        <w:t>47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errilos</w:t>
        <w:tab/>
        <w:tab/>
        <w:tab/>
        <w:t>47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hicoana</w:t>
        <w:tab/>
        <w:tab/>
        <w:tab/>
        <w:t>47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José de San Martín</w:t>
        <w:tab/>
        <w:t>47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ral Martín  de Güemes</w:t>
        <w:tab/>
        <w:t>47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uachipas</w:t>
        <w:tab/>
        <w:tab/>
        <w:tab/>
        <w:t>47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ruya</w:t>
        <w:tab/>
        <w:tab/>
        <w:tab/>
        <w:tab/>
        <w:t>48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 Caldera</w:t>
        <w:tab/>
        <w:tab/>
        <w:tab/>
        <w:t>48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La Candelaria </w:t>
        <w:tab/>
        <w:tab/>
        <w:tab/>
        <w:t>48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 Poma</w:t>
        <w:tab/>
        <w:tab/>
        <w:tab/>
        <w:t>48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 Viña</w:t>
        <w:tab/>
        <w:tab/>
        <w:tab/>
        <w:t>48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os Andes</w:t>
        <w:tab/>
        <w:tab/>
        <w:tab/>
        <w:t>48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etán</w:t>
        <w:tab/>
        <w:tab/>
        <w:tab/>
        <w:tab/>
        <w:t>48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linos</w:t>
        <w:tab/>
        <w:tab/>
        <w:tab/>
        <w:t>48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rán</w:t>
        <w:tab/>
        <w:tab/>
        <w:tab/>
        <w:tab/>
        <w:t>48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ivadavia</w:t>
        <w:tab/>
        <w:tab/>
        <w:tab/>
        <w:t>48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osario de la Frontera</w:t>
        <w:tab/>
        <w:tab/>
        <w:t>49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osario de Lerma</w:t>
        <w:tab/>
        <w:tab/>
        <w:t>49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Carlos</w:t>
        <w:tab/>
        <w:tab/>
        <w:tab/>
        <w:t>49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ta Victoria</w:t>
        <w:tab/>
        <w:tab/>
        <w:tab/>
        <w:t>49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SAN JUAN 50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mento</w:t>
        <w:tab/>
        <w:tab/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lbardón</w:t>
        <w:tab/>
        <w:tab/>
        <w:tab/>
        <w:t>50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ngaco</w:t>
        <w:tab/>
        <w:tab/>
        <w:tab/>
        <w:t>50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lingasta</w:t>
        <w:tab/>
        <w:tab/>
        <w:tab/>
        <w:t>50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pital</w:t>
        <w:tab/>
        <w:tab/>
        <w:tab/>
        <w:tab/>
        <w:t>50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ucete</w:t>
        <w:tab/>
        <w:tab/>
        <w:tab/>
        <w:t>50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himbas</w:t>
        <w:tab/>
        <w:tab/>
        <w:tab/>
        <w:t>50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glesia</w:t>
        <w:tab/>
        <w:tab/>
        <w:tab/>
        <w:tab/>
        <w:t>50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Jachal</w:t>
        <w:tab/>
        <w:tab/>
        <w:tab/>
        <w:tab/>
        <w:t>50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 de Julio</w:t>
        <w:tab/>
        <w:tab/>
        <w:tab/>
        <w:t>50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ocito</w:t>
        <w:tab/>
        <w:tab/>
        <w:tab/>
        <w:tab/>
        <w:t>51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awson</w:t>
        <w:tab/>
        <w:tab/>
        <w:tab/>
        <w:t>51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ivadavia</w:t>
        <w:tab/>
        <w:tab/>
        <w:tab/>
        <w:t>51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Martín</w:t>
        <w:tab/>
        <w:tab/>
        <w:tab/>
        <w:t>51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ta Lucía</w:t>
        <w:tab/>
        <w:tab/>
        <w:tab/>
        <w:t>51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rmiento</w:t>
        <w:tab/>
        <w:tab/>
        <w:tab/>
        <w:t>51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Ullún</w:t>
        <w:tab/>
        <w:tab/>
        <w:tab/>
        <w:tab/>
        <w:t>51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alle Fértil</w:t>
        <w:tab/>
        <w:tab/>
        <w:tab/>
        <w:t>51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5 de Mayo</w:t>
        <w:tab/>
        <w:tab/>
        <w:tab/>
        <w:t>51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Zonda</w:t>
        <w:tab/>
        <w:tab/>
        <w:tab/>
        <w:tab/>
        <w:t>51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SAN LUIS 52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Departamento </w:t>
        <w:tab/>
        <w:tab/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yacucho</w:t>
        <w:tab/>
        <w:tab/>
        <w:tab/>
        <w:t>52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elgrano</w:t>
        <w:tab/>
        <w:tab/>
        <w:tab/>
        <w:t>52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hacabuco</w:t>
        <w:tab/>
        <w:tab/>
        <w:tab/>
        <w:t>52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General Pedernera </w:t>
        <w:tab/>
        <w:tab/>
        <w:t>52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Gobernador Vicente Dupuy  </w:t>
        <w:tab/>
        <w:t>52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Junín</w:t>
        <w:tab/>
        <w:tab/>
        <w:tab/>
        <w:tab/>
        <w:t>52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 Capital</w:t>
        <w:tab/>
        <w:tab/>
        <w:tab/>
        <w:t>52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ingles</w:t>
        <w:tab/>
        <w:t xml:space="preserve"> </w:t>
        <w:tab/>
        <w:tab/>
        <w:t>52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Martín</w:t>
        <w:tab/>
        <w:tab/>
        <w:tab/>
        <w:t>52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SANTA CRUZ 53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mento</w:t>
        <w:tab/>
        <w:tab/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rpen Aike</w:t>
        <w:tab/>
        <w:tab/>
        <w:tab/>
        <w:t>53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seado</w:t>
        <w:tab/>
        <w:tab/>
        <w:tab/>
        <w:t>53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üer Aike</w:t>
        <w:tab/>
        <w:tab/>
        <w:tab/>
        <w:t>53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go Argentino</w:t>
        <w:tab/>
        <w:tab/>
        <w:t>53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go Buenos Aires</w:t>
        <w:tab/>
        <w:tab/>
        <w:t>53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gallanes</w:t>
        <w:tab/>
        <w:tab/>
        <w:tab/>
        <w:t>53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ío Chico</w:t>
        <w:tab/>
        <w:tab/>
        <w:tab/>
        <w:t>53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SANTA FE 54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mento</w:t>
        <w:tab/>
        <w:tab/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elgrano</w:t>
        <w:tab/>
        <w:tab/>
        <w:tab/>
        <w:t>54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seros</w:t>
        <w:tab/>
        <w:tab/>
        <w:tab/>
        <w:t>54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stellanos</w:t>
        <w:tab/>
        <w:tab/>
        <w:tab/>
        <w:t>54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nstitución</w:t>
        <w:tab/>
        <w:tab/>
        <w:tab/>
        <w:t>54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aray</w:t>
        <w:tab/>
        <w:tab/>
        <w:tab/>
        <w:tab/>
        <w:t>54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López</w:t>
        <w:tab/>
        <w:tab/>
        <w:tab/>
        <w:t>54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Obligado</w:t>
        <w:tab/>
        <w:tab/>
        <w:t>54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Iriondo   </w:t>
        <w:tab/>
        <w:tab/>
        <w:tab/>
        <w:t>54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 Capital</w:t>
        <w:tab/>
        <w:tab/>
        <w:tab/>
        <w:t>54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as Colonias</w:t>
        <w:tab/>
        <w:tab/>
        <w:tab/>
        <w:t>55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Nueve de Julio</w:t>
        <w:tab/>
        <w:tab/>
        <w:tab/>
        <w:t>55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osario</w:t>
        <w:tab/>
        <w:tab/>
        <w:tab/>
        <w:t>55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Cristóbal</w:t>
        <w:tab/>
        <w:tab/>
        <w:tab/>
        <w:t>55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Javier</w:t>
        <w:tab/>
        <w:tab/>
        <w:tab/>
        <w:t>55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Jerónimo</w:t>
        <w:tab/>
        <w:tab/>
        <w:tab/>
        <w:t>55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Justo</w:t>
        <w:tab/>
        <w:tab/>
        <w:tab/>
        <w:t>55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Lorenzo</w:t>
        <w:tab/>
        <w:tab/>
        <w:tab/>
        <w:t>55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Martín</w:t>
        <w:tab/>
        <w:tab/>
        <w:tab/>
        <w:t>55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era</w:t>
        <w:tab/>
        <w:tab/>
        <w:tab/>
        <w:tab/>
        <w:t>55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SANTIAGO DEL ESTERO 56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mento</w:t>
        <w:tab/>
        <w:tab/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guirre</w:t>
        <w:tab/>
        <w:tab/>
        <w:tab/>
        <w:t>56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lberdi</w:t>
        <w:tab/>
        <w:tab/>
        <w:tab/>
        <w:t>56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tamisqui</w:t>
        <w:tab/>
        <w:tab/>
        <w:tab/>
        <w:t>56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vellaneda</w:t>
        <w:tab/>
        <w:tab/>
        <w:tab/>
        <w:t>56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anda</w:t>
        <w:tab/>
        <w:tab/>
        <w:tab/>
        <w:tab/>
        <w:t>56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elgrano</w:t>
        <w:tab/>
        <w:tab/>
        <w:tab/>
        <w:t>56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pital</w:t>
        <w:tab/>
        <w:tab/>
        <w:tab/>
        <w:tab/>
        <w:t>56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opo</w:t>
        <w:tab/>
        <w:tab/>
        <w:tab/>
        <w:tab/>
        <w:t>56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hoya</w:t>
        <w:tab/>
        <w:tab/>
        <w:tab/>
        <w:tab/>
        <w:t>56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igueroa</w:t>
        <w:tab/>
        <w:tab/>
        <w:tab/>
        <w:t>57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eneral Taboada</w:t>
        <w:tab/>
        <w:tab/>
        <w:t>57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uasayán</w:t>
        <w:tab/>
        <w:tab/>
        <w:tab/>
        <w:t>57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Jiménez</w:t>
        <w:tab/>
        <w:tab/>
        <w:tab/>
        <w:t>57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oreto</w:t>
        <w:tab/>
        <w:tab/>
        <w:tab/>
        <w:tab/>
        <w:t>57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atará</w:t>
        <w:tab/>
        <w:tab/>
        <w:tab/>
        <w:tab/>
        <w:t>57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itre</w:t>
        <w:tab/>
        <w:tab/>
        <w:tab/>
        <w:tab/>
        <w:t>57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reno</w:t>
        <w:tab/>
        <w:tab/>
        <w:tab/>
        <w:t>57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jo de Agua</w:t>
        <w:tab/>
        <w:tab/>
        <w:tab/>
        <w:t>57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ellegrini</w:t>
        <w:tab/>
        <w:tab/>
        <w:tab/>
        <w:t>57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Quebrachos</w:t>
        <w:tab/>
        <w:tab/>
        <w:tab/>
        <w:t>58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ío Hondo</w:t>
        <w:tab/>
        <w:tab/>
        <w:tab/>
        <w:t>58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ivadavia</w:t>
        <w:tab/>
        <w:tab/>
        <w:tab/>
        <w:t>58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obles</w:t>
        <w:tab/>
        <w:tab/>
        <w:tab/>
        <w:tab/>
        <w:t>58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lavina</w:t>
        <w:tab/>
        <w:tab/>
        <w:tab/>
        <w:t>58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n Martín</w:t>
        <w:tab/>
        <w:tab/>
        <w:tab/>
        <w:t>58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armiento</w:t>
        <w:tab/>
        <w:tab/>
        <w:tab/>
        <w:t>58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ilipica</w:t>
        <w:tab/>
        <w:tab/>
        <w:tab/>
        <w:t>58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TUCUMAN 59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rmento</w:t>
        <w:tab/>
        <w:tab/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urruyacú</w:t>
        <w:tab/>
        <w:tab/>
        <w:tab/>
        <w:t>59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pital</w:t>
        <w:tab/>
        <w:tab/>
        <w:tab/>
        <w:tab/>
        <w:t>59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ruz Alta</w:t>
        <w:tab/>
        <w:tab/>
        <w:tab/>
        <w:t>59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hicligasta</w:t>
        <w:tab/>
        <w:tab/>
        <w:tab/>
        <w:t>59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amaillá</w:t>
        <w:tab/>
        <w:tab/>
        <w:tab/>
        <w:t>59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ranero</w:t>
        <w:tab/>
        <w:tab/>
        <w:tab/>
        <w:t>59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eales</w:t>
        <w:tab/>
        <w:tab/>
        <w:tab/>
        <w:tab/>
        <w:t>59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onteros</w:t>
        <w:tab/>
        <w:tab/>
        <w:tab/>
        <w:t>59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ío Chico</w:t>
        <w:tab/>
        <w:tab/>
        <w:tab/>
        <w:t>59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afí</w:t>
        <w:tab/>
        <w:tab/>
        <w:tab/>
        <w:tab/>
        <w:t>60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rancas</w:t>
        <w:tab/>
        <w:tab/>
        <w:tab/>
        <w:t>60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ROVINCIA: TIERRA DEL FUEGO 61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epartamento</w:t>
        <w:tab/>
        <w:tab/>
        <w:tab/>
        <w:t>Nº de códi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ío Grande</w:t>
        <w:tab/>
        <w:tab/>
        <w:tab/>
        <w:t>61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Ushuaia</w:t>
        <w:tab/>
        <w:tab/>
        <w:tab/>
        <w:t>61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Sector Antártico Argentino </w:t>
        <w:tab/>
        <w:t>61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slas del Atlántico Sud</w:t>
        <w:tab/>
        <w:t>61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APITAL FEDER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01</w:t>
        <w:tab/>
        <w:t>D. ESC.</w:t>
        <w:tab/>
        <w:tab/>
        <w:t>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02</w:t>
        <w:tab/>
        <w:t>D. ESC.</w:t>
        <w:tab/>
        <w:tab/>
        <w:t>I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03</w:t>
        <w:tab/>
        <w:t>D. ESC.</w:t>
        <w:tab/>
        <w:tab/>
        <w:t>II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04</w:t>
        <w:tab/>
        <w:t>D. ESC.</w:t>
        <w:tab/>
        <w:tab/>
        <w:t>I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05</w:t>
        <w:tab/>
        <w:t>D. ESC.</w:t>
        <w:tab/>
        <w:tab/>
        <w:t>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06</w:t>
        <w:tab/>
        <w:t>D. ESC.</w:t>
        <w:tab/>
        <w:tab/>
        <w:t>V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07</w:t>
        <w:tab/>
        <w:t>D. ESC.</w:t>
        <w:tab/>
        <w:tab/>
        <w:t>VI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08</w:t>
        <w:tab/>
        <w:t>D. ESC.</w:t>
        <w:tab/>
        <w:tab/>
        <w:t>VII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09</w:t>
        <w:tab/>
        <w:t>D. ESC.</w:t>
        <w:tab/>
        <w:tab/>
        <w:t>IX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10</w:t>
        <w:tab/>
        <w:t>D. ESC.</w:t>
        <w:tab/>
        <w:tab/>
        <w:t>X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11</w:t>
        <w:tab/>
        <w:t>D. ESC.</w:t>
        <w:tab/>
        <w:tab/>
        <w:t>X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12</w:t>
        <w:tab/>
        <w:t>D. ESC.</w:t>
        <w:tab/>
        <w:tab/>
        <w:t>XI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13</w:t>
        <w:tab/>
        <w:t>D. ESC.</w:t>
        <w:tab/>
        <w:tab/>
        <w:t>XII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14</w:t>
        <w:tab/>
        <w:t>D. ESC.</w:t>
        <w:tab/>
        <w:tab/>
        <w:t>XI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15</w:t>
        <w:tab/>
        <w:t>D. ESC.</w:t>
        <w:tab/>
        <w:tab/>
        <w:t>X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16</w:t>
        <w:tab/>
        <w:t>D. ESC.</w:t>
        <w:tab/>
        <w:tab/>
        <w:t>XV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17</w:t>
        <w:tab/>
        <w:t>D. ESC.</w:t>
        <w:tab/>
        <w:tab/>
        <w:t>XVI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18</w:t>
        <w:tab/>
        <w:t>D. ESC.</w:t>
        <w:tab/>
        <w:tab/>
        <w:t>XVII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19</w:t>
        <w:tab/>
        <w:t>D. ESC.</w:t>
        <w:tab/>
        <w:tab/>
        <w:t>XIX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20</w:t>
        <w:tab/>
        <w:t>D. ESC.</w:t>
        <w:tab/>
        <w:tab/>
        <w:t>XX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21</w:t>
        <w:tab/>
        <w:t>D. ESC.</w:t>
        <w:tab/>
        <w:tab/>
        <w:t>XX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ÓDIGO GEOGRÁFI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NOMENCLADOR ALFABÉTICO DE PROVINCI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NOMENCLADOR ALFABÉTICO DE DEPARTAMENTOS, PARTIDOS O DISTRIT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NOMENCLADOR ALFABÉTICO DE PAÍSES POR CONTINEN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7:08:00Z</dcterms:created>
  <dc:creator>Usuario </dc:creator>
  <dc:description/>
  <dc:language>en-US</dc:language>
  <cp:lastModifiedBy>Usuario </cp:lastModifiedBy>
  <cp:lastPrinted>2002-09-23T09:10:00Z</cp:lastPrinted>
  <dcterms:modified xsi:type="dcterms:W3CDTF">2002-09-23T13:10:00Z</dcterms:modified>
  <cp:revision>16</cp:revision>
  <dc:subject/>
  <dc:title>CENTRO LATINOAMERICANO DE DEMOGRAFÍA</dc:title>
</cp:coreProperties>
</file>